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23: Phiếu tham gia ý kiế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ỤC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HAM GIA Ý KIẾ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ụ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    tháng     năm 20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Ụ TRƯỞNG........</w:t>
              <w:br/>
              <w:t>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T. VỤ TRƯỞNG......</w:t>
              <w:br/>
              <w:t>PHÓ VỤ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6:00Z</dcterms:created>
  <dc:creator>PC</dc:creator>
  <dc:description/>
  <cp:keywords/>
  <dc:language>en-US</dc:language>
  <cp:lastModifiedBy>PC</cp:lastModifiedBy>
  <dcterms:modified xsi:type="dcterms:W3CDTF">2024-06-17T04:36:00Z</dcterms:modified>
  <cp:revision>1</cp:revision>
  <dc:subject/>
  <dc:title/>
</cp:coreProperties>
</file>